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hr-HR"/>
        </w:rPr>
        <w:t xml:space="preserve">IZVJEŠTAJ SA II SKUPŠTINE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16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430"/>
        <w:gridCol w:w="3570"/>
      </w:tblGrid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društva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HT MOSTAR D.D. MOSTAR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to, datum i vrijeme održavanja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ostar, 04.08.2011.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nomoćnik ZIF-a Naprijed  d.d. Sarajevo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dhat Pašić</w:t>
            </w:r>
          </w:p>
        </w:tc>
      </w:tr>
      <w:tr>
        <w:trPr>
          <w:trHeight w:val="330" w:hRule="atLeast"/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sutnost skupšti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glasov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% Učešće</w:t>
            </w:r>
          </w:p>
        </w:tc>
      </w:tr>
      <w:tr>
        <w:trPr>
          <w:trHeight w:val="509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887.0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14544 %</w:t>
            </w:r>
          </w:p>
        </w:tc>
      </w:tr>
      <w:tr>
        <w:trPr>
          <w:trHeight w:val="5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Karakter skupštin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</w:t>
            </w:r>
            <w:r>
              <w:rPr>
                <w:b/>
                <w:u w:val="single"/>
                <w:lang w:val="hr-HR"/>
              </w:rPr>
              <w:t>) Redovna</w:t>
            </w:r>
            <w:r>
              <w:rPr>
                <w:b/>
                <w:lang w:val="hr-HR"/>
              </w:rPr>
              <w:t xml:space="preserve">                         </w:t>
            </w:r>
            <w:r>
              <w:rPr>
                <w:lang w:val="hr-HR"/>
              </w:rPr>
              <w:t>b) Vanredna</w:t>
            </w:r>
          </w:p>
        </w:tc>
      </w:tr>
      <w:tr>
        <w:trPr>
          <w:trHeight w:val="240" w:hRule="atLeast"/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na tij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sjedavajuć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mić Irma</w:t>
            </w:r>
          </w:p>
        </w:tc>
      </w:tr>
      <w:tr>
        <w:trPr>
          <w:trHeight w:val="285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vjerivač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nte Kolobar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laven Raguž</w:t>
            </w:r>
          </w:p>
        </w:tc>
      </w:tr>
      <w:tr>
        <w:trPr>
          <w:trHeight w:val="46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NEVNI RED I TOK SKUPŠTINE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lada FBiH uputila je prijedlog za izmjenu i dopunu dn. reda koji Nadzorni odbor nije prihvatio te je ministarstvo zakazalo skupštinu</w:t>
            </w:r>
          </w:p>
        </w:tc>
      </w:tr>
      <w:tr>
        <w:trPr>
          <w:trHeight w:val="794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. 1 Utvrđivanje kvoruma za rad i odlučivanje Skupšti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tvrđen kvorum, skupština može punovažno odlučivati</w:t>
            </w:r>
          </w:p>
        </w:tc>
      </w:tr>
      <w:tr>
        <w:trPr>
          <w:trHeight w:val="34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. 2. Izbor radnih tijela u sastavu: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3570"/>
            </w:tblGrid>
            <w:tr>
              <w:trPr>
                <w:trHeight w:val="240" w:hRule="atLeast"/>
                <w:cantSplit w:val="true"/>
              </w:trPr>
              <w:tc>
                <w:tcPr>
                  <w:tcW w:w="2430" w:type="dxa"/>
                  <w:tcBorders/>
                </w:tcPr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Predsjedavajući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            </w:t>
                  </w:r>
                  <w:r>
                    <w:rPr>
                      <w:lang w:val="hr-HR"/>
                    </w:rPr>
                    <w:t>Memić Irma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430" w:type="dxa"/>
                  <w:tcBorders/>
                </w:tcPr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Ovjerivači</w:t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 </w:t>
                  </w:r>
                  <w:r>
                    <w:rPr>
                      <w:lang w:val="hr-HR"/>
                    </w:rPr>
                    <w:t>Ante Kolobarić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Slaven Raguž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Za </w:t>
            </w:r>
            <w:r>
              <w:rPr>
                <w:b/>
                <w:u w:val="single"/>
                <w:lang w:val="hr-HR"/>
              </w:rPr>
              <w:t xml:space="preserve">100 </w:t>
            </w:r>
            <w:r>
              <w:rPr>
                <w:b/>
                <w:lang w:val="hr-HR"/>
              </w:rPr>
              <w:t xml:space="preserve"> %; Protiv</w:t>
            </w:r>
            <w:r>
              <w:rPr>
                <w:b/>
                <w:u w:val="single"/>
                <w:lang w:val="hr-HR"/>
              </w:rPr>
              <w:t>______0______</w:t>
            </w:r>
            <w:r>
              <w:rPr>
                <w:b/>
                <w:lang w:val="hr-HR"/>
              </w:rPr>
              <w:t>glasova, ili</w:t>
            </w:r>
            <w:r>
              <w:rPr>
                <w:b/>
                <w:u w:val="single"/>
                <w:lang w:val="hr-HR"/>
              </w:rPr>
              <w:t>__0___</w:t>
            </w:r>
            <w:r>
              <w:rPr>
                <w:b/>
                <w:lang w:val="hr-HR"/>
              </w:rPr>
              <w:t>%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 uputama glasao sam ZA po upu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kandidati ispunjavaju uslove</w:t>
            </w:r>
          </w:p>
        </w:tc>
      </w:tr>
      <w:tr>
        <w:trPr>
          <w:trHeight w:val="160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Ad. 3. Donošenje odluke o razrješenju člana nadzornog odbora JP HT d.d. Mostar Zagreb i predsjednika i članova Nadzornog odbora JP Hrvatske telekomunikacije d.d. d.d. Mostar ispred državnog kapitala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Za 28.887.066 glasova, ili 100 %; Protiv 0 glasova, ili 0 %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 uputi glasao sam ZA po upu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htjev je u skladu sa ZPD</w:t>
            </w:r>
          </w:p>
        </w:tc>
      </w:tr>
      <w:tr>
        <w:trPr>
          <w:trHeight w:val="92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Ad. 4. Donošenje odluke o imenovanju člana nadzornog odbora JP HT d.d. Mostar Zagreb i predsjednika i članova Nadzornog odbora JP Hrvatske telekomunikacije d.d. d.d. Mostar ispred državnog kapitala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Za 28.881.288 glasova, ili 99,98 %; Protiv 5.778 glasova, ili 0,02%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 uputi glasao sam ZA po uputi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Kandidati ispunjavaju uslove za izbor</w:t>
            </w:r>
          </w:p>
        </w:tc>
      </w:tr>
      <w:tr>
        <w:trPr>
          <w:trHeight w:val="1524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Ad. 5. Donošenje odluke o usvajanju godišnjeg izvješća o poslovanju JP HT d.d. Mostar koje uključuje finansijskoizviješće ,izviješće revizora izviješće nadzornog odbora i izviješće odbora za reviziju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Za 28.605.561 glasova, ili 99,0255%; Protiv 281.505 glasova, ili 0,0745%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 uputi glasao sam PROTIV po upu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zvještaji ne prate rezultate ostalih operatera</w:t>
            </w:r>
          </w:p>
        </w:tc>
      </w:tr>
      <w:tr>
        <w:trPr>
          <w:trHeight w:val="994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Ad. 6.  Donošenje odluke o raspodjeli dobiti iz 2010. g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Za 28.605.561 glasova, ili 99,0255%; Protiv 281.505 glasova, ili 0,0745%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 uputi glasao sam PROTIV po upu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Nije isplačena didvdenda ni za 2009. Godinu iako postoji odluka</w:t>
            </w:r>
          </w:p>
        </w:tc>
      </w:tr>
      <w:tr>
        <w:trPr>
          <w:trHeight w:val="837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Ad. 7.  Donošenje odluke o usvajanju plana poslovanja za 2011. g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Za 28.605.561 glasova, ili 99,0255%; Protiv 281.505 glasova, ili 0,0745%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 uputi glasao sam PROTIV po upu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pan nije zadovoljavajući</w:t>
            </w:r>
          </w:p>
        </w:tc>
      </w:tr>
      <w:tr>
        <w:trPr>
          <w:trHeight w:val="1136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.8. Donošenje odluke o preraspodjeli sredstava sufinansiranja Hrvatske pošte d.o.o. Mosta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Za 1.089.324 ili 3,82%  Protiv 28.180.004 glasova ili 96,278%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 uputi uzdržao sam ZA po upu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odluka je uskladu sa potpisanim dogovorom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arajevo, 08.08.2011. godine                                                         Punomoć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                                                                                </w:t>
      </w:r>
      <w:r>
        <w:rPr>
          <w:b/>
          <w:lang w:val="hr-HR"/>
        </w:rPr>
        <w:t>Midhat Pašić</w:t>
      </w:r>
    </w:p>
    <w:sectPr>
      <w:type w:val="nextPage"/>
      <w:pgSz w:w="11906" w:h="16838"/>
      <w:pgMar w:left="1418" w:right="1418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42:00Z</dcterms:created>
  <dc:creator>Alem</dc:creator>
  <dc:description/>
  <cp:keywords/>
  <dc:language>en-US</dc:language>
  <cp:lastModifiedBy> </cp:lastModifiedBy>
  <cp:lastPrinted>2011-12-23T14:09:00Z</cp:lastPrinted>
  <dcterms:modified xsi:type="dcterms:W3CDTF">2011-12-23T13:43:00Z</dcterms:modified>
  <cp:revision>3</cp:revision>
  <dc:subject/>
  <dc:title>IZVJEŠTAJ SA SKUPŠTINE </dc:title>
</cp:coreProperties>
</file>