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JEŠTAJ SA  XV SKUPŠTINE ODRŽANE 24.04.2009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430"/>
        <w:gridCol w:w="3570"/>
      </w:tblGrid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društv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HAĆKA PIVOVARA  d.d. Bihać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 datum i vrijeme održavanj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hać, Vinička bb sjedište Društva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nomoćnik IF-a Naprijed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rfan Nuspahić</w:t>
            </w:r>
          </w:p>
        </w:tc>
      </w:tr>
      <w:tr>
        <w:trPr>
          <w:trHeight w:val="33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sutnost skupšt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% Učešće</w:t>
            </w:r>
          </w:p>
        </w:tc>
      </w:tr>
      <w:tr>
        <w:trPr>
          <w:trHeight w:val="5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252.2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7,15%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 IF-a Naprij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rakter skupšti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) Redovna                         b) Vanredna</w:t>
            </w:r>
          </w:p>
        </w:tc>
      </w:tr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a tij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sjedavajuć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em Ibrahimpašić</w:t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vjerivač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ma Muslić</w:t>
            </w:r>
          </w:p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   Irfan Nuspahić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NEVNI RED I TOK SKUPŠTINE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 1 Sa 100% glasova izabran je predsjedavajući skupštine Adem Ibrahimpašić kao i ovjervači zapisnika Alma Muslić, ispred Fortuna fond dd. Bihać i Irfan Nuspahić ispred  IF  Naprijed d.d. Sarajevo i  IF Herbos d.d. Mostar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a___________glasova, ili_____ %; Protiv____________glasova, ili_____%</w:t>
            </w:r>
          </w:p>
        </w:tc>
      </w:tr>
      <w:tr>
        <w:trPr>
          <w:trHeight w:val="3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 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 o usvajanju godišnjeg izvještaja Društva koji uključuje finansijski izvještaj, izvještaj revizora, izvještaj  odbora za reviziju i izvještaj nadzornog odbora za 2008. godinu donešena je jednoglasno sa 2.252.422 glasa ili 100%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___________glasova, ili_____ %; Protiv____________glasova, ili_____%</w:t>
            </w:r>
          </w:p>
        </w:tc>
      </w:tr>
      <w:tr>
        <w:trPr>
          <w:trHeight w:val="144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Ad. 3. Odluka o izmjeni i dopuni odluke o sticanju vlastitih dionica broj S-3/08 od 26.06.2008. godine donešena je sa 2.173.517 glasova ili sa 96,5045%.Protiv je bilo 78.725 glasova ili 3,4955%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___________glasova, ili_____ %; Protiv____________glasova, ili_____%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 4. jednoglasno je donešena odluka o rasporedu ostvarene dobiti za poslovnu 2008. godinu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___________glasova, ili_____ %; Protiv____________glasova, ili_____%</w:t>
            </w:r>
          </w:p>
        </w:tc>
      </w:tr>
      <w:tr>
        <w:trPr>
          <w:trHeight w:val="12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entari i zapaž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 punomoći IF NAPRIJED d.d. Sarajevo i HERBOS d.d. Mostar zastupao sam ove fondove u skladu sa datim uput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U  prilogu zapisnika dostavljam odluke usvojene na skupštini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</w:t>
      </w:r>
      <w:r>
        <w:rPr>
          <w:b/>
          <w:lang w:val="hr-HR"/>
        </w:rPr>
        <w:t>Punomoćnik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Irfan Nuspahić</w:t>
      </w:r>
    </w:p>
    <w:sectPr>
      <w:type w:val="nextPage"/>
      <w:pgSz w:w="11906" w:h="16838"/>
      <w:pgMar w:left="1418" w:right="1418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0:00Z</dcterms:created>
  <dc:creator>Alem</dc:creator>
  <dc:description/>
  <cp:keywords/>
  <dc:language>en-US</dc:language>
  <cp:lastModifiedBy>Alem</cp:lastModifiedBy>
  <cp:lastPrinted>2009-01-07T13:18:00Z</cp:lastPrinted>
  <dcterms:modified xsi:type="dcterms:W3CDTF">2009-04-29T20:57:00Z</dcterms:modified>
  <cp:revision>6</cp:revision>
  <dc:subject/>
  <dc:title/>
</cp:coreProperties>
</file>