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IZVJEŠTAJ SA SKUPŠTINE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16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430"/>
        <w:gridCol w:w="3570"/>
      </w:tblGrid>
      <w:tr>
        <w:trPr>
          <w:trHeight w:val="43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društva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Energoinvest d.d. -Sarajevo</w:t>
            </w:r>
          </w:p>
        </w:tc>
      </w:tr>
      <w:tr>
        <w:trPr>
          <w:trHeight w:val="52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jesto, datum i vrijeme održavanja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arajevo, 16.11.2009 u 13:00.</w:t>
            </w:r>
          </w:p>
        </w:tc>
      </w:tr>
      <w:tr>
        <w:trPr>
          <w:trHeight w:val="52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unomoćnik IF-a Naprijed , i IF-a Herbos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uamer Peljto</w:t>
            </w:r>
          </w:p>
        </w:tc>
      </w:tr>
      <w:tr>
        <w:trPr>
          <w:trHeight w:val="330" w:hRule="atLeast"/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isutnost skupštin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glasov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% Učešće</w:t>
            </w:r>
          </w:p>
        </w:tc>
      </w:tr>
      <w:tr>
        <w:trPr>
          <w:trHeight w:val="399" w:hRule="atLeast"/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32.75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85,1343%</w:t>
            </w:r>
          </w:p>
        </w:tc>
      </w:tr>
      <w:tr>
        <w:trPr>
          <w:trHeight w:val="125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glasova IF-a Naprijed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glasova IF-a Herbo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6.788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17.197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0,8879%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1,7964%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arakter skupštine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a</w:t>
            </w:r>
            <w:r>
              <w:rPr>
                <w:b/>
                <w:u w:val="single"/>
                <w:lang w:val="hr-HR"/>
              </w:rPr>
              <w:t>) Redovna</w:t>
            </w:r>
            <w:r>
              <w:rPr>
                <w:b/>
                <w:lang w:val="hr-HR"/>
              </w:rPr>
              <w:t xml:space="preserve">                         b) Vanredna</w:t>
            </w:r>
          </w:p>
        </w:tc>
      </w:tr>
      <w:tr>
        <w:trPr>
          <w:trHeight w:val="240" w:hRule="atLeast"/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dna tije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dsjedavajuć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asmina Pašić</w:t>
            </w:r>
          </w:p>
        </w:tc>
      </w:tr>
      <w:tr>
        <w:trPr>
          <w:trHeight w:val="608" w:hRule="atLeast"/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vjerivači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Hadžijamaković Hali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brahim Bosto</w:t>
            </w:r>
          </w:p>
        </w:tc>
      </w:tr>
      <w:tr>
        <w:trPr>
          <w:trHeight w:val="465" w:hRule="atLeast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DNEVNI RED I TOK SKUPŠTINE</w:t>
            </w:r>
          </w:p>
        </w:tc>
      </w:tr>
      <w:tr>
        <w:trPr>
          <w:trHeight w:val="2445" w:hRule="atLeast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Tačka 1.  Izbor radnih tijela Skupštine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1. Izbor radnih tijela Skupštine društva, i to: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.1. Predsjednika skupštine: Jasmina Pašić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1.2. Dva dioničara koji ovjeravaju zapisnik: Hadžijamaković Halima i Ibrahim Bosto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zapisničar: Bedrija Dervišagić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a 15.032.754 glasova, ili 100%; Protiv____________glasova, ili_____%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 uputama datim od strane Društva glasao/la sam  ZA</w:t>
            </w:r>
          </w:p>
        </w:tc>
      </w:tr>
      <w:tr>
        <w:trPr>
          <w:trHeight w:val="1245" w:hRule="atLeast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lang w:val="hr-HR"/>
              </w:rPr>
              <w:t xml:space="preserve">Tačka 2. </w:t>
            </w:r>
            <w:r>
              <w:rPr>
                <w:lang w:val="sl-SI"/>
              </w:rPr>
              <w:t>Usvajanje Konsolidovanih izvještaja o poslovanju Energoinvest, d.d. — Sarajevo za godinu koja je završila 31. decembra 2008. godine zajedno sa izvještajem vanjskog revizora i Odbora za reviziju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a 15.032.754 glasova, ili 100%; Protiv____________glasova, ili_____%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Po uputama datim od strane Društva glasao/la sam  ZA</w:t>
            </w:r>
          </w:p>
        </w:tc>
      </w:tr>
      <w:tr>
        <w:trPr>
          <w:trHeight w:val="1245" w:hRule="atLeast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ačka 3.</w:t>
            </w:r>
            <w:r>
              <w:rPr>
                <w:rFonts w:cs="Arial" w:ascii="Arial" w:hAnsi="Arial"/>
                <w:color w:val="747474"/>
                <w:sz w:val="22"/>
                <w:szCs w:val="22"/>
                <w:lang w:val="sl-SI"/>
              </w:rPr>
              <w:t xml:space="preserve"> </w:t>
            </w:r>
            <w:r>
              <w:rPr>
                <w:lang w:val="sl-SI"/>
              </w:rPr>
              <w:t>Donošenje Odluke o izboru Vanjskog revizora: Deloitte Sarajevo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a 15.032.754 glasova, ili 100%; Protiv____________glasova, ili_____%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Po uputama datim od strane Društva glasao/la sam  ZA</w:t>
            </w:r>
          </w:p>
        </w:tc>
      </w:tr>
      <w:tr>
        <w:trPr>
          <w:trHeight w:val="1245" w:hRule="atLeast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 xml:space="preserve">Tačka 4. </w:t>
            </w:r>
            <w:r>
              <w:rPr>
                <w:lang w:val="sl-SI"/>
              </w:rPr>
              <w:t xml:space="preserve">Donošenje Odluke o visini mjesečne naknade za rad predsjednika i članova Odbora za reviziju Energoinvest d.d. Sarajevo.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a 15.032.754 glasova, ili 100%; Protiv____________glasova, ili_____%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Po uputama datim od strane Društva glasao/la sam  ZA</w:t>
            </w:r>
          </w:p>
        </w:tc>
      </w:tr>
      <w:tr>
        <w:trPr>
          <w:trHeight w:val="1245" w:hRule="atLeast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lang w:val="hr-HR"/>
              </w:rPr>
              <w:t xml:space="preserve">Tačka 5. </w:t>
            </w:r>
            <w:r>
              <w:rPr>
                <w:lang w:val="sl-SI"/>
              </w:rPr>
              <w:t>Donošenje Odluke o odobrenju Izjave Comet d.o.o. za proizvodnju, usluge i trgovinu Ploče, R Hrvatsk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a 15.032.754 glasova, ili 100%; Protiv____________glasova, ili_____%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Po uputama datim od strane Društva glasao/la sam  ZA</w:t>
            </w:r>
          </w:p>
        </w:tc>
      </w:tr>
      <w:tr>
        <w:trPr>
          <w:trHeight w:val="1245" w:hRule="atLeast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 xml:space="preserve">Tačka 6. </w:t>
            </w:r>
            <w:r>
              <w:rPr>
                <w:lang w:val="sl-SI"/>
              </w:rPr>
              <w:t xml:space="preserve">Donošenje odluke o prodaji/likvidaciji društva E(M) SDN.BHD, Kuala Lumpur, Malezija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a 15.032.754 glasova, ili 100%; Protiv____________glasova, ili_____%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 uputama datim od strane Društva glasao/la sam  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jevo,16.11.2009. godin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Izvještaj sačinio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Muamer Peljt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11:00Z</dcterms:created>
  <dc:creator>Naprijed</dc:creator>
  <dc:description/>
  <cp:keywords/>
  <dc:language>en-US</dc:language>
  <cp:lastModifiedBy>pregled</cp:lastModifiedBy>
  <cp:lastPrinted>2009-11-17T12:11:00Z</cp:lastPrinted>
  <dcterms:modified xsi:type="dcterms:W3CDTF">2009-11-17T11:11:00Z</dcterms:modified>
  <cp:revision>2</cp:revision>
  <dc:subject/>
  <dc:title>IZVJEŠTAJ SA SKUPŠTINE </dc:title>
</cp:coreProperties>
</file>