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HZHB d.d. Mos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o opunomoćenik Društva za upravljanje fondovima Herbos Invest d.d. Mostar za zastupanje ZIF Herbos Fond d.d. Mostar - dioničara na Skupštini dioničara Društva JP Elektroprivreda HZ HB d.d. zakazanoj za 02.06.2010. u Mostaru sa početkom u 11,00 sati, dostavljam slijedeć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IZVJEŠTAJ </w:t>
        <w:br/>
        <w:t xml:space="preserve">o odlukama i drugim aktima koji su usvojeni na Skupštini dioničara Društva </w:t>
        <w:b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uzeć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ELEKTROPRIVREDA HZHB d.d. Most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vrije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žavanja Skupštin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6.2010. godine u 11,00 sa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utnost Skupšti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2.724 dionica ili 96,4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atelj Skupšt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 Begi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ezultati glasanja po pojedinim točkama dnevnog reda: </w:t>
        <w:br/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 utvrđeno postojanje kvoruma za Skupšti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ukupno emitiranih dionica sa pravom glasa, Skupštini dioničara Društva je prisustvovalo dioničara/punomoćnika sa ukupno  96,48% ukupno emitiranih dionica sa pravom glasa. </w:t>
        <w:br/>
      </w:r>
      <w:r>
        <w:rPr>
          <w:rFonts w:cs="Arial" w:ascii="Arial" w:hAnsi="Arial"/>
          <w:sz w:val="20"/>
          <w:szCs w:val="20"/>
        </w:rPr>
        <w:br/>
        <w:t>2. Izbor radnih tijela Skupšt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Predsjednik skupštine: Tarik Begić </w:t>
        <w:br/>
        <w:t xml:space="preserve">Ovjerivači zapisnika: Nikola Krešić i Jure Lovrić </w:t>
        <w:br/>
        <w:t xml:space="preserve">Zapisničar: Mirela Leko </w:t>
        <w:br/>
        <w:t>100% ZA,  0 PROTIV,  0 NEVAŽEĆIH. Odluka donesena većinom glasova ZA (aklamacijom)</w:t>
        <w:br/>
        <w:t>Glasanje punomoćnika: ZA (po uputama)</w:t>
        <w:br/>
        <w:br/>
        <w:t xml:space="preserve">3. Donošenje odluke o usvajanju Godišnjeg izvješća o poslovanju društva za 2009.godinu, koje uključuje financijsko izvješće i izvješće revizora, Nadzornog odbora i odbora za reviziju, plan poslovanja za 2010. godinu i trogodišnji plan poslovan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) Godišnji izvješt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lasovanje:  100% ZA,  0 PROTIV,  0 NEVAŽEĆIH. Odluka donesena većinom glasova Z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lan poslovanja za 2010.godin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lasovanje:  100% ZA,  0 PROTIV,  0 NEVAŽEĆIH. Odluka donesena većinom glasova ZA glasova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rogodišnji plan poslovanj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ovanje:  100% ZA,  0 PROTIV,  0 NEVAŽEĆIH. Odluka donesena većinom glasova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anje punomoćnika: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e točke 4. Raspored dobiti, predsjedatelj skupštine je prekinuo rad Skupštine i u skladu s Zakonom o gospodarskim društvima sazvao nastavak za 18.6.2010.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 xml:space="preserve">Dana 18.06.2010. godine u 13,00 sati nastavljena Skupština </w:t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Od ukupno emitiranih dionica sa pravom glasa, Skupštini dioničara Društva je prisustvovalo 6.986.575 dioničara/punomoćnika odnosno ukupno  94.90% ukupno emitiranih dionica sa pravom glasa.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nošenje odluke o rasporedu dobiti JP Elektroprivreda HZHB d.d. Most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ovanje : 100% ZA,  0 PROTIV,  0 NEVAŽEĆIH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luka donesena većinom  glasova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anje punomoćnika: 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Donošenje odluke o utvrđivanju naknada predsjedniku i članovima Odbora za reviziju JP Elektroprivreda HZHB d.d. Mo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ovanje : 100% ZA,  0 PROTIV,  0 NEVAŽEĆIH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luka donesena većinom  glasova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anje punomoćnika: 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Donošenje odluke o izmjenama i dopunama Statuta JP Elektroprivreda HZHB d.d. Most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ovanje : 100% ZA,  0 PROTIV,  0 NEVAŽEĆIH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luka donesena većinom  glasova 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anje punomoćnika: 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ština završila sa radom u 13 sati 30 min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unomoćnik: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ka Galić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9:00Z</dcterms:created>
  <dc:creator>Hum</dc:creator>
  <dc:description/>
  <cp:keywords/>
  <dc:language>en-US</dc:language>
  <cp:lastModifiedBy>Hum</cp:lastModifiedBy>
  <cp:lastPrinted>2010-06-28T12:07:00Z</cp:lastPrinted>
  <dcterms:modified xsi:type="dcterms:W3CDTF">2010-07-01T13:33:00Z</dcterms:modified>
  <cp:revision>10</cp:revision>
  <dc:subject/>
  <dc:title>                                        I Z V J E Š Ć E</dc:title>
</cp:coreProperties>
</file>