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ZVJEŠTAJ SA  SKUPŠTINE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</w:t>
      </w:r>
    </w:p>
    <w:tbl>
      <w:tblPr>
        <w:tblW w:w="95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09"/>
        <w:gridCol w:w="7"/>
        <w:gridCol w:w="2528"/>
        <w:gridCol w:w="2883"/>
      </w:tblGrid>
      <w:tr>
        <w:trPr>
          <w:trHeight w:val="151" w:hRule="atLeast"/>
        </w:trPr>
        <w:tc>
          <w:tcPr>
            <w:tcW w:w="4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društva</w:t>
            </w:r>
          </w:p>
        </w:tc>
        <w:tc>
          <w:tcPr>
            <w:tcW w:w="5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„</w:t>
            </w:r>
            <w:r>
              <w:rPr>
                <w:b/>
                <w:lang w:val="bs-BA"/>
              </w:rPr>
              <w:t>SVJETLOSTKOMERC“ d.d. Sarajevo</w:t>
            </w:r>
          </w:p>
        </w:tc>
      </w:tr>
      <w:tr>
        <w:trPr>
          <w:trHeight w:val="183" w:hRule="atLeast"/>
        </w:trPr>
        <w:tc>
          <w:tcPr>
            <w:tcW w:w="4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jesto, datum i vrijeme održavanja</w:t>
            </w:r>
          </w:p>
        </w:tc>
        <w:tc>
          <w:tcPr>
            <w:tcW w:w="5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Sarajevo, 15.09.2014. godine u 10:00, prostorije društva</w:t>
            </w:r>
          </w:p>
        </w:tc>
      </w:tr>
      <w:tr>
        <w:trPr>
          <w:trHeight w:val="183" w:hRule="atLeast"/>
        </w:trPr>
        <w:tc>
          <w:tcPr>
            <w:tcW w:w="4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unomoćnik ZIF-a Naprijed</w:t>
            </w:r>
          </w:p>
        </w:tc>
        <w:tc>
          <w:tcPr>
            <w:tcW w:w="5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Alem Laličić</w:t>
            </w:r>
          </w:p>
        </w:tc>
      </w:tr>
      <w:tr>
        <w:trPr>
          <w:trHeight w:val="115" w:hRule="atLeast"/>
        </w:trPr>
        <w:tc>
          <w:tcPr>
            <w:tcW w:w="415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sutnost skupštini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 glasova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% Učešće</w:t>
            </w:r>
          </w:p>
        </w:tc>
      </w:tr>
      <w:tr>
        <w:trPr>
          <w:trHeight w:val="92" w:hRule="atLeast"/>
        </w:trPr>
        <w:tc>
          <w:tcPr>
            <w:tcW w:w="41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103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83,32%</w:t>
            </w:r>
          </w:p>
        </w:tc>
      </w:tr>
      <w:tr>
        <w:trPr>
          <w:trHeight w:val="81" w:hRule="atLeast"/>
        </w:trPr>
        <w:tc>
          <w:tcPr>
            <w:tcW w:w="4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 glasova ZIF-a Naprijed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115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5,75%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83" w:hRule="atLeast"/>
        </w:trPr>
        <w:tc>
          <w:tcPr>
            <w:tcW w:w="4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arakter skupštine</w:t>
            </w:r>
          </w:p>
        </w:tc>
        <w:tc>
          <w:tcPr>
            <w:tcW w:w="5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u w:val="single"/>
                <w:lang w:val="bs-BA"/>
              </w:rPr>
              <w:t>a) Redovna</w:t>
            </w:r>
            <w:r>
              <w:rPr>
                <w:b/>
                <w:lang w:val="bs-BA"/>
              </w:rPr>
              <w:t xml:space="preserve">                       </w:t>
            </w:r>
            <w:r>
              <w:rPr>
                <w:lang w:val="bs-BA"/>
              </w:rPr>
              <w:t xml:space="preserve">  b) Vanredna</w:t>
            </w:r>
          </w:p>
        </w:tc>
      </w:tr>
      <w:tr>
        <w:trPr>
          <w:trHeight w:val="111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DNEVNI RED I TOK SKUPŠT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 zakonskom roku Dioničar Zif Naprijed dostavio je prijedlog za izmjene i dopune dnevnog reda sa tačkama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Razriješenje N.O. pojedinačn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bs-BA"/>
              </w:rPr>
            </w:pPr>
            <w:r>
              <w:rPr>
                <w:lang w:val="bs-BA"/>
              </w:rPr>
              <w:t>Izbor članova N.O.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Za članove N.O. predloženi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s-BA"/>
              </w:rPr>
            </w:pPr>
            <w:r>
              <w:rPr>
                <w:lang w:val="bs-BA"/>
              </w:rPr>
              <w:t>Muamer Pelj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s-BA"/>
              </w:rPr>
            </w:pPr>
            <w:r>
              <w:rPr>
                <w:lang w:val="bs-BA"/>
              </w:rPr>
              <w:t>Alem Laličić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adzorni odbor odlukom broj 42-7/14 kojom je uvrstio doupunu dnevnog reda, ista je objavljena u dnevnim novinama.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rije početka glasanja direktor društva i punomoćnik ZIF-ova Eurofond i Bosfin stavili primjedbu na dnevni red, primjedba je uvrštena u zapisnik. Ista je  zakašnjela i neosnovana.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61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djsednik</w:t>
            </w:r>
          </w:p>
        </w:tc>
        <w:tc>
          <w:tcPr>
            <w:tcW w:w="70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bs-BA"/>
              </w:rPr>
            </w:pPr>
            <w:r>
              <w:rPr>
                <w:lang w:val="bs-BA"/>
              </w:rPr>
              <w:t>Alem Laličić</w:t>
            </w:r>
          </w:p>
        </w:tc>
      </w:tr>
      <w:tr>
        <w:trPr>
          <w:trHeight w:val="197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vjerivači zapisnika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0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bs-BA"/>
              </w:rPr>
            </w:pPr>
            <w:r>
              <w:rPr>
                <w:lang w:val="bs-BA"/>
              </w:rPr>
              <w:t>Mirzeta Dže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s-BA"/>
              </w:rPr>
            </w:pPr>
            <w:r>
              <w:rPr>
                <w:lang w:val="bs-BA"/>
              </w:rPr>
              <w:t>Zijad Blekić</w:t>
            </w:r>
          </w:p>
        </w:tc>
      </w:tr>
      <w:tr>
        <w:trPr>
          <w:trHeight w:val="139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d.1.Utvrđivanje kvoruma Skupštine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Odbor za glasanje je utvrdio da postoji kvorm za punopravno odlučivanje na skupštini</w:t>
            </w:r>
          </w:p>
        </w:tc>
      </w:tr>
      <w:tr>
        <w:trPr>
          <w:trHeight w:val="139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Ad. 2.  Izbor predsjednika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ijedloz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bs-BA"/>
              </w:rPr>
            </w:pPr>
            <w:r>
              <w:rPr>
                <w:lang w:val="bs-BA"/>
              </w:rPr>
              <w:t>Alem Laličić 14.103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 uputama glasao sam za Alem Laličić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: Kandidat ispunjava uslove za izbor</w:t>
            </w:r>
          </w:p>
        </w:tc>
      </w:tr>
      <w:tr>
        <w:trPr>
          <w:trHeight w:val="200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d. 3.  Izbor dva dioničara-ovjerivača Zapisnik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ijedloz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s-BA"/>
              </w:rPr>
            </w:pPr>
            <w:r>
              <w:rPr>
                <w:lang w:val="bs-BA"/>
              </w:rPr>
              <w:t>Mirzeta Dželo 14.103glaso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bs-BA"/>
              </w:rPr>
            </w:pPr>
            <w:r>
              <w:rPr>
                <w:lang w:val="bs-BA"/>
              </w:rPr>
              <w:t>Zijad Blekić 14.103glasov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o uputama glasao sam za oba kandidata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: Kandidati ispunjavaju uslove za izbor</w:t>
            </w:r>
          </w:p>
        </w:tc>
      </w:tr>
      <w:tr>
        <w:trPr>
          <w:trHeight w:val="200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d. 4. Donošenje odluke o usvajanju godišnjeg izvještaja o poslovanju Društva za period 01.01.2013. godine do 31.12.2013. godinu sa Izvještajem Vanjskog revizora, Nadzornog odbora i Odbora za reviziju.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zultati glasanja: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Za 9.889  glasova,  ili 70,12 %; Protiv 4.214  glasova,  ili 29,88 %;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Prema  uputama glasao sam „ZA“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: Pozitivan rezultat, pozitivna mišljenja NVR i O.R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Ad. 5. Donošenje odluke o rasporedu dobiti za 2013. godinu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zultati glasanja: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Za 9.889  glasova,  ili 70,12 %; Protiv 4.214  glasova,  ili 29,88 %;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Prema  uputama glasao sam „ZA“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: Prijedlog odluke je u skladu sa Zakonom i mogućnostima kompanije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d.6. Donošenje odluke o nagrađivanju N.O. za poslovanje i dobit iz 2013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zultati glasanja: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Za 9.889  glasova,  ili 70,12 %; Protiv 4.214  glasova,  ili 29,88 %;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Prema  uputama glasao sam „ZA“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: Prijedlog odluke je u skladu sa Zakonom i mogućnostima kompanije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Ad. 7. Donošenje odluke o izboru vanjskog revizora za 2014. godinu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zultati glasanja: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Za 9.889  glasova,  ili 70,12 %; Protiv 4.214  glasova,  ili 29,88 %;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Prema  uputama glasao sam „ZA“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: Ponuđač najpovoljniji</w:t>
            </w:r>
          </w:p>
        </w:tc>
      </w:tr>
      <w:tr>
        <w:trPr>
          <w:trHeight w:val="323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d. 8. Donošenje odluke o razriješenju članova N.O. pojedinačno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Članovi Nadzornog odbora:              za                            protiv                   nevažeć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jubo Peče           9.986 ili 70,81%              4.117 ili 29,19%            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bs-BA"/>
              </w:rPr>
              <w:t>Zijad Blekić          6.329 ili 44,88%              7.774 ili 55,12%            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ichael Glazer    0                                        14.103 ili 100%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Razriješen je gosp. Ljubo Peč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ma  uputama glasao sam za razriješenje Peče i Blekić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: Sastav N.O. ne odražava strukturu dioničara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Ad. 8. Donošenje Odluke o izboru člana Nadzornog odbora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Članovi Nadzornog odbora: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uamer Peljto 29.958 glasova ili 70,8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lem Laličić 0 glasov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Nevažeći 12.351    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ma  uputama glasao sam „Za“ Muamer Peljto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brazloženje: Nismo kandidat ispunjava uslove za izbor, predložen je od strane ZIF-a Naprijed</w:t>
            </w:r>
          </w:p>
          <w:p>
            <w:pPr>
              <w:pStyle w:val="Normal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mentari i zapažanja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 društvu sam dostavio kompletan materijal dobijen na Skupštini.</w:t>
            </w:r>
          </w:p>
        </w:tc>
      </w:tr>
    </w:tbl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>Sarajevo, 22.09. 2014. godine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                                            </w:t>
      </w:r>
      <w:r>
        <w:rPr>
          <w:lang w:val="bs-BA"/>
        </w:rPr>
        <w:t>Punomoćnik</w:t>
      </w:r>
    </w:p>
    <w:p>
      <w:pPr>
        <w:pStyle w:val="Normal"/>
        <w:jc w:val="right"/>
        <w:rPr/>
      </w:pPr>
      <w:r>
        <w:rPr>
          <w:lang w:val="bs-BA"/>
        </w:rPr>
        <w:t xml:space="preserve">         </w:t>
      </w:r>
      <w:r>
        <w:rPr>
          <w:lang w:val="bs-BA"/>
        </w:rPr>
        <w:t xml:space="preserve">Alem Laličić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hr-H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5:00Z</dcterms:created>
  <dc:creator>Naprijed</dc:creator>
  <dc:description/>
  <dc:language>en-US</dc:language>
  <cp:lastModifiedBy>Samka</cp:lastModifiedBy>
  <cp:lastPrinted>2013-07-29T13:03:00Z</cp:lastPrinted>
  <dcterms:modified xsi:type="dcterms:W3CDTF">2014-09-23T10:05:00Z</dcterms:modified>
  <cp:revision>2</cp:revision>
  <dc:subject/>
  <dc:title>IZVJEŠTAJ SA SKUPŠTINE</dc:title>
</cp:coreProperties>
</file>