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j: UF/I-995/04 kod Kantonalnog suda Sarajev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10093325</wp:posOffset>
                </wp:positionV>
                <wp:extent cx="5761355" cy="565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tLeast" w:line="120"/>
                              <w:ind w:right="-238" w:hanging="0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44.55pt;mso-wrap-distance-left:0pt;mso-wrap-distance-right:0pt;mso-wrap-distance-top:0pt;mso-wrap-distance-bottom:0pt;margin-top:794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tLeast" w:line="120"/>
                        <w:ind w:right="-238" w:hanging="0"/>
                        <w:jc w:val="left"/>
                        <w:rPr>
                          <w:caps w:val="false"/>
                          <w:smallCaps w:val="false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9912985</wp:posOffset>
                </wp:positionV>
                <wp:extent cx="5761355" cy="4546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PRIJED INVEST društvo za upravljanje fondovima d.o.o. Sarajev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rajevo, ul.Kulovića br.4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i: +387-33-712-960 i 712-961; Fax: +387-33-712-962; E-mail: infonaprijedinvest@naprijedinvest.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5.8pt;mso-wrap-distance-left:0pt;mso-wrap-distance-right:0pt;mso-wrap-distance-top:0pt;mso-wrap-distance-bottom:0pt;margin-top:780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PRIJED INVEST društvo za upravljanje fondovima d.o.o. Sarajev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arajevo, ul.Kulovića br.4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i: +387-33-712-960 i 712-961; Fax: +387-33-712-962; E-mail: infonaprijedinvest@naprijedinvest.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0093325</wp:posOffset>
                </wp:positionV>
                <wp:extent cx="5761355" cy="4546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Arial" w:hAnsi="Arial" w:cs="Arial"/>
                                <w:spacing w:val="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5.8pt;mso-wrap-distance-left:0pt;mso-wrap-distance-right:0pt;mso-wrap-distance-top:0pt;mso-wrap-distance-bottom:0pt;margin-top:794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Arial" w:hAnsi="Arial" w:cs="Arial"/>
                          <w:spacing w:val="0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8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Tr. Rač.: 1401010003034193 kod SBERBANK BH d.d. Sarajevo; 154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Porezni broj: 01634573; Identifikacijski broj: 420003073000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2"/>
        <w:gridCol w:w="1406"/>
        <w:gridCol w:w="3827"/>
        <w:gridCol w:w="1206"/>
        <w:gridCol w:w="80"/>
        <w:gridCol w:w="3"/>
      </w:tblGrid>
      <w:tr>
        <w:trPr>
          <w:trHeight w:val="17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79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a osnovu člana 240. Zakona o tržištu vrijednosnih papira (“Službene novine Federacije BiH”, broj 85/08,86/15 i 25/17), i Pravilnika o objavljivanju informacija i izvještavanju na tržištu vrijednosnih papira(“Službene novine Federacije BiH”, broj 37/10, 79/12, 84/12, 7/13 i 22/14), «NAPRIJED INVEST« društvo za upravljanje fondovima d.o.o. Sarajevo objavljuje:</w:t>
            </w:r>
          </w:p>
        </w:tc>
      </w:tr>
      <w:tr>
        <w:trPr>
          <w:trHeight w:val="170" w:hRule="atLeast"/>
        </w:trPr>
        <w:tc>
          <w:tcPr>
            <w:tcW w:w="97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3272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nd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en-US"/>
              </w:rPr>
              <w:t>Zatvoreni investicijski fond sa javnom ponudom "EUROFOND-1" d.d.Tuzla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1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Adresa -sjedište Fonda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Tuzla , Muftije Muhameda efendije Kurta br.1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1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 xml:space="preserve">Broj telefona i telefaksa 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telefax:033/712-962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 xml:space="preserve">E-mail adresa 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infonaprijedinvest@naprijedinvest.ba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Broj u registru emitenata kod Komisije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ZJP-031-04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327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64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en-US"/>
              </w:rPr>
              <w:t>Izvještaj o događajima koji su bitno uticali na poslovanje Fonda</w:t>
            </w:r>
          </w:p>
        </w:tc>
      </w:tr>
      <w:tr>
        <w:trPr>
          <w:trHeight w:val="424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 xml:space="preserve">1.Navesti događa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Odluka o sazivanju skupštine dioniča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1" w:hanging="0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2. Datum nastanka događa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 xml:space="preserve">18.04.2018.godine. 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71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>3.Kratki opis i razlog događaja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iva se XVI vanredna sjednica Skupštine Zatvorenog investicijskog  fonda sa javnom ponudom  ''EUROFOND-1'' d.d.Tuzla,  koja će se održati dana 07.05.2018. godine sa početkom u 11 sati, u sjedištu Fonda u ulici Muftije Muhameda efendije Kurta br.1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 Skupštinu Fonda  predlaže se slijedeći dnevni red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bor predsjednika skupšti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bor dva dioničara ovjerivača zapisnika skupšti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ošenje Odluke o promjeni adrese sjedišta Zatvorenog investicijskog fonda sa javnom ponudom „Eurofond“-1 d.d. Tuz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Donošenje odluke o izmjenama i dopunama Statuta Zatvorenog investicijskog fonda sa javnom ponudom „Eurofond-1“ d.d. Tuzl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ošenje Odluke o usvajanju prečišćenog teksta Statuta Zatvorenog investicijskog fonda sa javnom ponudom „Eurofond-1“ d.d. Tuzla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71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 xml:space="preserve">4.Ime i prezime kontakt  telefon osobe ovlaštene za davanje dodatnih informacija u vezi sa događaj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Ljiljana Pašić, direktorica  Društv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  <w:t>tel: 033/911-681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4" w:color="000000"/>
      </w:pBdr>
      <w:spacing w:before="360" w:after="0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33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51305</wp:posOffset>
          </wp:positionH>
          <wp:positionV relativeFrom="paragraph">
            <wp:posOffset>-14605</wp:posOffset>
          </wp:positionV>
          <wp:extent cx="3200400" cy="72326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-DUF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1:00Z</dcterms:created>
  <dc:creator>mirzeta.d</dc:creator>
  <dc:description/>
  <cp:keywords/>
  <dc:language>en-US</dc:language>
  <cp:lastModifiedBy>Samka</cp:lastModifiedBy>
  <cp:lastPrinted>2017-04-03T11:09:00Z</cp:lastPrinted>
  <dcterms:modified xsi:type="dcterms:W3CDTF">2018-04-18T11:25:00Z</dcterms:modified>
  <cp:revision>9</cp:revision>
  <dc:subject/>
  <dc:title>AKTIVA VENTURES</dc:title>
</cp:coreProperties>
</file>